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smallCaps/>
          <w:color w:val="000000"/>
          <w:lang w:val="en-US" w:eastAsia="en-US"/>
        </w:rPr>
        <w:drawing>
          <wp:inline distT="0" distB="0" distL="0" distR="0">
            <wp:extent cx="5264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mallCaps/>
          <w:color w:val="000000"/>
          <w:sz w:val="28"/>
          <w:lang w:val="en-US" w:eastAsia="en-US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К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слинского района Челябин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84480</wp:posOffset>
                </wp:positionV>
                <wp:extent cx="634111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2.4pt" to="500.2pt,2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 xml:space="preserve">от   16.01.2017 г.    № 3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п. Маук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5669" w:hanging="0"/>
        <w:jc w:val="left"/>
        <w:rPr>
          <w:color w:val="000000"/>
        </w:rPr>
      </w:pPr>
      <w:r>
        <w:rPr>
          <w:color w:val="000000"/>
        </w:rPr>
        <w:t>Об утверждении Правил определения требований к закупаемым администрацией Маукского сельского поселения и подведомственными указанного органа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 xml:space="preserve">В соответствии с пунктом 2 части 4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аукского сельского поселения от 31.07.2016 № 67 «Об утверждении требований разработки и принятия правовых актов о нормировании в сфере закупок для обеспечения муниципальных нужд Маукского сельского поселения, содержанию указанных актов и обеспечению их исполнения», по результатам проведения обсуждения в целях общественного контроля 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rPr>
          <w:color w:val="000000"/>
        </w:rPr>
      </w:pPr>
      <w:r>
        <w:rPr>
          <w:color w:val="000000"/>
        </w:rPr>
        <w:t>Утвердить прилагаемые Правила определения требований к закупаемым администрацией Маукского сельского поселения  и подведомственными указанного органа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rPr/>
      </w:pPr>
      <w:r>
        <w:rPr/>
        <w:t>Специалисту администрации Маукского сельского поселения (Баранюк Н.Д.) обеспечить размещение настоящего постановления на официальном сайте Маукского сельского поселения</w:t>
      </w:r>
    </w:p>
    <w:p>
      <w:pPr>
        <w:pStyle w:val="Style16"/>
        <w:numPr>
          <w:ilvl w:val="0"/>
          <w:numId w:val="3"/>
        </w:numPr>
        <w:spacing w:lineRule="auto" w:line="240"/>
        <w:ind w:left="0" w:right="0" w:firstLine="709"/>
        <w:rPr/>
      </w:pPr>
      <w:r>
        <w:rPr>
          <w:rStyle w:val="FontStyle14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Style w:val="FontStyle14"/>
          <w:smallCap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0" w:hanging="0"/>
        <w:rPr/>
      </w:pPr>
      <w:r>
        <w:rPr/>
        <w:t>Маукского сельского поселения                                                                                В.Г.Пидорский</w:t>
      </w:r>
    </w:p>
    <w:p>
      <w:pPr>
        <w:pStyle w:val="Normal"/>
        <w:autoSpaceDE w:val="false"/>
        <w:spacing w:lineRule="auto" w:line="240" w:before="0" w:after="0"/>
        <w:ind w:left="5670" w:right="0" w:hanging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16"/>
        <w:numPr>
          <w:ilvl w:val="0"/>
          <w:numId w:val="2"/>
        </w:numPr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Style16"/>
        <w:numPr>
          <w:ilvl w:val="0"/>
          <w:numId w:val="2"/>
        </w:numPr>
        <w:jc w:val="right"/>
        <w:rPr>
          <w:color w:val="000000"/>
        </w:rPr>
      </w:pPr>
      <w:r>
        <w:rPr>
          <w:color w:val="000000"/>
        </w:rPr>
        <w:t xml:space="preserve">Маукского сельского поселения </w:t>
      </w:r>
    </w:p>
    <w:p>
      <w:pPr>
        <w:pStyle w:val="Style16"/>
        <w:numPr>
          <w:ilvl w:val="0"/>
          <w:numId w:val="2"/>
        </w:numPr>
        <w:jc w:val="right"/>
        <w:rPr/>
      </w:pPr>
      <w:r>
        <w:rPr/>
        <w:t>от   13.12.2016 г.    № 44</w:t>
      </w:r>
    </w:p>
    <w:p>
      <w:pPr>
        <w:pStyle w:val="Normal"/>
        <w:autoSpaceDE w:val="false"/>
        <w:spacing w:lineRule="auto" w:line="240" w:before="0" w:after="0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Правила определения требований к закупаемым администрации Маукского сельского поселения и подведомственными указанного органа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Style41"/>
        <w:widowControl/>
        <w:spacing w:lineRule="exact" w:line="240"/>
        <w:ind w:left="0" w:right="-1" w:firstLine="709"/>
        <w:jc w:val="both"/>
        <w:rPr/>
      </w:pPr>
      <w:r>
        <w:rPr>
          <w:color w:val="000000"/>
        </w:rPr>
        <w:t>1. Настоящие Правила определения требований к закупаемым администрации Маукского сельского поселения и подведомственными указанного органа казенными учреждениями отдельным видам товаров, работ, услуг (в том числе предельные цены товаров, работ, услуг) (далее именуются – Правила) разработаны в соответствии с Федеральным законом от 5 апреля 2013 года № 44-ФЗ «О 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44-ФЗ), постановлением администрации Маукского сельского поселения от 31.07.2016 г. №67 «</w:t>
      </w:r>
      <w:r>
        <w:rPr>
          <w:rFonts w:eastAsia="Arial Unicode MS"/>
          <w:kern w:val="2"/>
        </w:rPr>
        <w:t xml:space="preserve">Об  утверждении требований к порядку разработки и принятия правовых актов </w:t>
      </w:r>
      <w:r>
        <w:rPr/>
        <w:t>о нормировании в сфере закупок для обеспечения муниципальных нужд Маукского сельского поселения, содержанию указанных актов и обеспечению их исполнения»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 xml:space="preserve">2. Настоящие Правила устанавливают: 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 xml:space="preserve">1) порядок определения требований к закупаемым администрации Маукского сельского поселения и подведомственными указанного органа  казенными учрежден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 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>2) 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именуется – Перечень), указанный в приложении 1 к настоящим Правилам;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>3) 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именуется – Ведомственный перечень), указанного в приложении 2 к настоящим Правилам;</w:t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>
          <w:color w:val="000000"/>
        </w:rPr>
        <w:t>4) применение обязательных критериев отбора отдельных видов товаров, работ, услуг, значение этих критериев, а также дополнительные критерии, не приводящие к сужению Ведомственного перечня.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>3. Администрация Маукского сельского поселения в соответствии с настоящими Правилами утверждают требования, не включенные в Перечень, к закупаемым ими и подведомственными указанного органа казенными учреждениями отдельным видам товаров, работ, услуг (в том числе предельные цены товаров, работ, услуг) в форме Ведомственного перечня согласно приложению 2 к настоящим Правилам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В отношении отдельных видов товаров, работ, услуг, включенных в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 Администрация Маук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Перечень, в случае, если в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>4. Отдельные виды товаров, работ, услуг, не включенные в Перечень, под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>1) доля оплаты по отдельному виду товаров, работ, услуг для обеспечения муниципальных нужд Маукского сельского поселения за отчетный финансовый год (в 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я Маукского сельского поселения и подведомственных ей казенных учреждений в общем объеме оплаты по контрактам, включенным в указанные реестры (по графикам платежей), заключенным администрацией Маукского сельского поселения и подведомственными ей казенными учреждениями;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>2) доля контрактов администрация Маукского сельского поселения и подведомственных ей казенных учреждений на приобретение отдельного вида товаров, работ, услуг для обеспечения муниципальных нужд Маукского сельского поселения, заключенных в отчетном финансовом году, в общем количестве контрактов администрацией Маукского сельского поселения и подведомственных ей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>5. В Ведомственном перечне администрация Маукского сельского поселе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</w:rPr>
      </w:pPr>
      <w:r>
        <w:rPr>
          <w:color w:val="000000"/>
        </w:rPr>
        <w:t>6. Администрация Маук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</w:rPr>
      </w:pPr>
      <w:r>
        <w:rPr>
          <w:color w:val="000000"/>
        </w:rPr>
        <w:t>1) 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</w:rPr>
      </w:pPr>
      <w:r>
        <w:rPr>
          <w:color w:val="000000"/>
        </w:rPr>
        <w:t>2) характеристики (свойства) товаров, работ, услуг, не включенные в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</w:rPr>
      </w:pPr>
      <w:r>
        <w:rPr>
          <w:color w:val="000000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>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>
          <w:color w:val="000000"/>
        </w:rPr>
        <w:t>2) с учетом категорий и (или) групп должностей работников администрации Маукского сельского поселения и подведомственных ей казенных учреждений, если затраты на их приобретение в соответствии с требованиями к определению нормативных затрат на обеспечение функций администрации Маукского сельского поселения, в том числе подведомственных ей казенных учреждений, утвержденными постановлением Правительства Челябинской области (далее именуется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>3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Маук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>Глава Маукского сельского поселения                                                                  В.Г.Пидорский</w:t>
      </w:r>
    </w:p>
    <w:p>
      <w:pPr>
        <w:pStyle w:val="Normal"/>
        <w:autoSpaceDE w:val="false"/>
        <w:spacing w:lineRule="auto" w:line="240" w:before="0" w:after="0"/>
        <w:ind w:left="9072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9072" w:right="0" w:hanging="0"/>
        <w:jc w:val="center"/>
        <w:rPr/>
      </w:pPr>
      <w:r>
        <w:rPr>
          <w:color w:val="000000"/>
          <w:sz w:val="20"/>
          <w:szCs w:val="20"/>
        </w:rPr>
        <w:t>к Правилам определения требований к закупаемым администрацией Маук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и подведомственными указанного органа казенными учреждениями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ind w:left="9072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 том числе предельные цены товаров, работ, услуг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06"/>
        <w:gridCol w:w="1680"/>
        <w:gridCol w:w="2233"/>
        <w:gridCol w:w="598"/>
        <w:gridCol w:w="1091"/>
        <w:gridCol w:w="1177"/>
        <w:gridCol w:w="1203"/>
        <w:gridCol w:w="1272"/>
        <w:gridCol w:w="1205"/>
        <w:gridCol w:w="1165"/>
        <w:gridCol w:w="1165"/>
        <w:gridCol w:w="1135"/>
        <w:gridCol w:w="113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о ОКПД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тдельного вида товаров, работ, услуг</w:t>
            </w:r>
          </w:p>
        </w:tc>
        <w:tc>
          <w:tcPr>
            <w:tcW w:w="1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а (свойство)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характеристик</w:t>
            </w:r>
          </w:p>
        </w:tc>
      </w:tr>
      <w:tr>
        <w:trPr>
          <w:trHeight w:val="66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аук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униципальные учреждения </w:t>
            </w:r>
            <w:r>
              <w:rPr>
                <w:sz w:val="14"/>
                <w:szCs w:val="14"/>
              </w:rPr>
              <w:t xml:space="preserve"> Маукского сельского поселени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о ОКЕ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е долж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муниципальной службы высшей группы должнос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муниципальной службы главной, ведущей группы должнос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муниципальной службы  старшей группы должнос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муниципальной службы младшей группы должнос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, не относящиеся к должностям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, заместитель руковод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должност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351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0.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только ноутбуки, планшетные компьют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и тип экрана, вес, тип процессора, частота процессора, размер (объем) оперативной памяти, объем накопителя, тип жесткого диска (накопителя), оптический привод, наличие модулей Wi-Fi, Bluetooth, поддержки 3G(UMTS), 4G (LTE, WiMAX), тип видеоадаптера, время автономной работы, операционная система, предустановленное программ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цена - планшетный компьют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яча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</w:tr>
      <w:tr>
        <w:trPr>
          <w:trHeight w:val="4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цена - ноутбу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яча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30</w:t>
            </w:r>
          </w:p>
        </w:tc>
      </w:tr>
      <w:tr>
        <w:trPr>
          <w:trHeight w:val="170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0.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моноблок/системный блок и монитор), размер экрана/монитора, тип процессора, частота процессора, размер (объем) оперативной памяти, объем накопителя, тип жесткого диска (накопителя), оптический привод, тип 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це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яча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5</w:t>
            </w:r>
          </w:p>
        </w:tc>
      </w:tr>
      <w:tr>
        <w:trPr>
          <w:trHeight w:val="6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0.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а ввода или вывода, содержащие или не содержащие в одном корпусе запоминающ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а. Пояснения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теры, сканер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функ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 печати,(струйный/лазерный – для принтера/многофункционального устройства), ресурс печати, разрешение сканирования (для сканера/многофункционального устройства), цветность (цветной/черно-белый)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ый форма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печати/скан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пол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ей и интерфей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тевой интерфейс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а чтения карт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и и т.д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цена – принт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яча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</w:tr>
      <w:tr>
        <w:trPr>
          <w:trHeight w:val="27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цена – скан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яча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</w:tr>
      <w:tr>
        <w:trPr>
          <w:trHeight w:val="3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цена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функциональное</w:t>
            </w:r>
          </w:p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яча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40</w:t>
            </w:r>
          </w:p>
        </w:tc>
      </w:tr>
      <w:tr>
        <w:trPr>
          <w:trHeight w:val="62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30.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ура  коммуник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ающая с  приемны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ами. Пояс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уемой продукции: телефоны моби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устройства (телефон/смартфон)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иваемые  стандарт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ая система,  врем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метод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нсорный/кнопочный)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SIM-кар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модулей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фейсов (Wi-Fi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uetooth, USB, GPS)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ельная цена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яча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</w:tr>
      <w:tr>
        <w:trPr>
          <w:trHeight w:val="37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0.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транспортные с двигателем с искровым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жиганием, с рабочим объемом цилиндров более 1500 см3, нов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двигателя, комплекта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шадиная си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8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</w:tr>
      <w:tr>
        <w:trPr>
          <w:trHeight w:val="3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це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ллион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1,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0,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 автотранспортные д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озки 10 человек и боле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двигателя, комплекта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це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</w:tr>
      <w:tr>
        <w:trPr>
          <w:trHeight w:val="17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це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закупается</w:t>
            </w:r>
          </w:p>
        </w:tc>
      </w:tr>
      <w:tr>
        <w:trPr>
          <w:trHeight w:val="16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1.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бель металлическая для офи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(металл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ивочные материалы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крофибра)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кож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крофибр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кож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крофиб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), 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крофибра)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1.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бель деревянная для офи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(вид древесин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и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ес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ценных"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вердолиств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олиствен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а, 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и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ес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ценных"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вердолист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ных)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олиств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а, 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олист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а, 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олиствен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 пород: 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а, 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и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ес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ценных"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вердолиств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)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олиствен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а, 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ес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войных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олиствен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з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венн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а, ель</w:t>
            </w:r>
          </w:p>
        </w:tc>
      </w:tr>
      <w:tr>
        <w:trPr>
          <w:trHeight w:val="1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ивочные материал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 кож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крофибра)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кож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крофибр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кож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крофиб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), 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ус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ш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крофибра)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ан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ка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9356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right="0" w:hanging="0"/>
        <w:jc w:val="center"/>
        <w:rPr/>
      </w:pPr>
      <w:r>
        <w:rPr>
          <w:color w:val="000000"/>
          <w:sz w:val="20"/>
          <w:szCs w:val="20"/>
        </w:rPr>
        <w:t>к Правилам определения требований к закупаемым администрацией Маук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и подведомственными указанного органа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left="9356" w:right="0"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ственный перечень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94"/>
        <w:gridCol w:w="3169"/>
        <w:gridCol w:w="1275"/>
        <w:gridCol w:w="1298"/>
        <w:gridCol w:w="1302"/>
        <w:gridCol w:w="1303"/>
        <w:gridCol w:w="1302"/>
        <w:gridCol w:w="1303"/>
        <w:gridCol w:w="1347"/>
        <w:gridCol w:w="138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ОКПД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</w:t>
            </w:r>
            <w:r>
              <w:rPr>
                <w:sz w:val="16"/>
                <w:szCs w:val="16"/>
              </w:rPr>
              <w:t>администрацией Маукского сельского поселения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</w:t>
            </w:r>
            <w:r>
              <w:rPr>
                <w:sz w:val="16"/>
                <w:szCs w:val="16"/>
              </w:rPr>
              <w:t>администрацией Маукского сельского посел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ОК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снование отклонения значения характеристики от утвержденной администрацией Маукского сельского посе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альное на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4"/>
                <w:szCs w:val="14"/>
              </w:rPr>
            </w:pPr>
            <w:r>
              <w:rPr>
                <w:smallCap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Маукского сельского поселения и подведомственными указанного  органа казенными учреждениями и отдельным видам товаров, работ, услуг (в том числе предельные цены товаров, работ, услуг), утвержденным нормативным правовым актом администрации Маук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администрацией Маук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left="0" w:right="0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left"/>
      <w:outlineLvl w:val="0"/>
    </w:pPr>
    <w:rPr>
      <w:rFonts w:ascii="Arial" w:hAnsi="Arial" w:eastAsia="Arial Unicode MS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Arial" w:hAnsi="Arial" w:eastAsia="Arial Unicode MS" w:cs="Arial"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Arial Unicode MS" w:cs="Arial"/>
      <w:b/>
      <w:caps w:val="false"/>
      <w:smallCaps w:val="false"/>
      <w:kern w:val="2"/>
    </w:rPr>
  </w:style>
  <w:style w:type="character" w:styleId="2">
    <w:name w:val="Заголовок 2 Знак"/>
    <w:qFormat/>
    <w:rPr>
      <w:rFonts w:ascii="Arial" w:hAnsi="Arial" w:eastAsia="Arial Unicode MS" w:cs="Arial"/>
      <w:caps w:val="false"/>
      <w:smallCaps w:val="false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firstLine="397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left="0" w:right="0" w:firstLine="710"/>
      <w:jc w:val="left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0:00Z</dcterms:created>
  <dc:creator>User</dc:creator>
  <dc:description/>
  <cp:keywords/>
  <dc:language>en-US</dc:language>
  <cp:lastModifiedBy>Наталья</cp:lastModifiedBy>
  <cp:lastPrinted>2017-01-16T12:02:00Z</cp:lastPrinted>
  <dcterms:modified xsi:type="dcterms:W3CDTF">2017-01-16T06:04:00Z</dcterms:modified>
  <cp:revision>5</cp:revision>
  <dc:subject/>
  <dc:title> </dc:title>
</cp:coreProperties>
</file>